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2"/>
        <w:ind w:firstLine="560"/>
        <w:jc w:val="center"/>
        <w:rPr/>
      </w:pPr>
      <w:r>
        <w:rPr>
          <w:rFonts w:ascii="Times New Roman" w:hAnsi="Times New Roman" w:cs="Times New Roman" w:eastAsia="仿宋"/>
          <w:sz w:val="28"/>
          <w:szCs w:val="28"/>
          <w:lang w:val="en-US"/>
        </w:rPr>
        <w:t>大连市第五人民医院腹腔镜器械</w:t>
      </w:r>
      <w:r>
        <w:rPr/>
        <w:t>项目主要标的信息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11"/>
        <w:gridCol w:w="3748"/>
        <w:gridCol w:w="3140"/>
        <w:gridCol w:w="1856"/>
        <w:gridCol w:w="1511"/>
        <w:gridCol w:w="1296"/>
      </w:tblGrid>
      <w:tr>
        <w:trPr>
          <w:trHeight w:val="5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货物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医疗器械注册证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eastAsia="仿宋"/>
              </w:rPr>
              <w:t>（医疗器械备案凭证）产品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品牌规格型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投标单价（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数量（把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个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合计（元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10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83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67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肠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镜配套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,40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83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67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打结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镜附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A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2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,65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三通充水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镜附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φ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,0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,03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气腹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镜附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2.5*12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,5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,06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气腹机硅橡胶管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气腹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精锐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JRQ-I 6.5mm*12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,03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06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转换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镜附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10/5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活动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9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,39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832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832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钛夹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钛夹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 xml:space="preserve">FQ 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双动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φ10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59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,392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钛夹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钛夹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 xml:space="preserve">FQ 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双动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φ5*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59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,19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组织分离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9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,700.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不锈钢消毒盒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不锈钢消毒盒（非医疗器械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550*250*7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832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组织分离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头长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88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,85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剪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,1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,18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持针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基础外科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J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59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,384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,60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持针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基础外科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JQ φ5*330mm2</w:t>
            </w: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,118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,236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组织分离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80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有齿抓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φ5*330m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,90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,800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绝缘组织分离钳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腹腔内窥镜手术器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天松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FQ Ф10*330mm 9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,38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,161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4"/>
                <w:lang w:val="en-US"/>
              </w:rPr>
              <w:t>合计</w:t>
            </w:r>
          </w:p>
        </w:tc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仿宋" w:cs="Times New Roman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4"/>
                <w:lang w:val="en-US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4,743.00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;SimHei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ascii="Calibri" w:hAnsi="Calibri" w:eastAsia="Calibri" w:cs="Calibri"/>
    </w:rPr>
  </w:style>
  <w:style w:type="character" w:styleId="Char1">
    <w:name w:val="正文文本缩进 Char"/>
    <w:qFormat/>
    <w:rPr>
      <w:rFonts w:ascii="Calibri" w:hAnsi="Calibri" w:cs="Arial"/>
      <w:kern w:val="2"/>
      <w:sz w:val="21"/>
      <w:szCs w:val="22"/>
    </w:rPr>
  </w:style>
  <w:style w:type="character" w:styleId="2Char">
    <w:name w:val="正文首行缩进 2 Char"/>
    <w:basedOn w:val="Char1"/>
    <w:qFormat/>
    <w:rPr/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Bjhp">
    <w:name w:val="bjh-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Calibri" w:cs="Times New Roman"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widowControl/>
      <w:ind w:firstLine="420"/>
    </w:pPr>
    <w:rPr>
      <w:rFonts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08:00Z</dcterms:created>
  <dc:creator>NTKO</dc:creator>
  <dc:description/>
  <cp:keywords/>
  <dc:language>en-US</dc:language>
  <cp:lastModifiedBy>MC SYSTEM</cp:lastModifiedBy>
  <cp:lastPrinted>2023-08-18T15:58:00Z</cp:lastPrinted>
  <dcterms:modified xsi:type="dcterms:W3CDTF">2023-12-28T0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16C3A55D47DB9988E70605570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